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Bosco  Mesola  26  settembre   201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 GENER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127"/>
        <w:gridCol w:w="2976"/>
        <w:gridCol w:w="18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85  Faenz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astria  P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 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r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as  Mir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ecch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us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pentie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as Mir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lessand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Calderar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gliu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li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  At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ib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li  Mar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tia  Po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parcl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la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ib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0:00Z</dcterms:created>
  <dc:creator>UISP Ferrara</dc:creator>
  <dc:description/>
  <dc:language>en-US</dc:language>
  <cp:lastModifiedBy>atletica</cp:lastModifiedBy>
  <cp:lastPrinted>2010-09-28T10:54:00Z</cp:lastPrinted>
  <dcterms:modified xsi:type="dcterms:W3CDTF">2010-09-30T13:27:00Z</dcterms:modified>
  <cp:revision>7</cp:revision>
  <dc:subject/>
  <dc:title>Nome</dc:title>
</cp:coreProperties>
</file>